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LCP preamble and system identification proposals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8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 xml:space="preserve">Tomoki Ohsawa, </w:t>
        <w:br/>
        <w:tab/>
        <w:t>NEC Corporation</w:t>
        <w:br/>
        <w:tab/>
        <w:t>4-1-1, Miyazaki Miyamae-ku, Kawasaki 216 Japan</w:t>
        <w:br/>
        <w:tab/>
        <w:t>Phone: +81-471-85-6732</w:t>
        <w:br/>
        <w:tab/>
        <w:t>Fax: +44-856-2230</w:t>
        <w:br/>
        <w:tab/>
        <w:t>e-Mail: ohsawa@ptl.abk.nec.co.jp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Subject: PLCP preamble and system identificatoin proposals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ate: March 8, 1999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ear Mr. Victor Hayes,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On the discussion at Ethernet Wireless Access Working Group (EWA WG) of MMAC-PC dated of 23rd of February, we would like to propose a couple of things regarding to a co-existence among standards. The following result should be valid in the condition that we have a common description among the standards. We understand that our proposal will provide a beneficial changes to realize a global standard and a common physical layer of 5Ghz band in the world, which are IEEE802.11a, ETSI BRAN and Ethernet Wireless and Wireless ATM Working Groups of MMAC-PC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In order to have a common preamble structure, we have received a request from Wireless ATM working group of MMAC-PC. They basically agreed on having a same preamble structure with IEEE802.11. However, in order to realize a simple way for processing for their MAC frame structure, they proposed to add one short training preamble symbol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sz w:val="24"/>
        </w:rPr>
      </w:pPr>
      <w:r>
        <w:rPr>
          <w:sz w:val="24"/>
        </w:rPr>
        <w:t>Therefore, the preamble will become as 10 repetitions of “short training symbol” instead of that of 9 repetitions in the draft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sz w:val="24"/>
        </w:rPr>
      </w:pPr>
      <w:r>
        <w:rPr>
          <w:sz w:val="24"/>
        </w:rPr>
        <w:t>We have basically accepted this proposal for Ethernet Wireless Access working group though it will generate a little bit lager overhead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sz w:val="24"/>
        </w:rPr>
      </w:pPr>
      <w:r>
        <w:rPr>
          <w:sz w:val="24"/>
        </w:rPr>
        <w:t xml:space="preserve">The WATM working group has already submitted this proposal to ETSI BRAN. The Ethernet Wireless Access working group would like to propose it to change the IEEE802.11a draf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As it is clear, those standards take different MAC mechanisms. IEEE802.11 and Ethernet Wireless Access working group of MMAC-PC takes a CSMA/CA based algorithm. ETSI BRAN and Wireless ATM working group of MMAC-PC chose a TDMA/TDD type of access method. They can recognize each other what kind of system is being operated in an area of a channel.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We thought that it will be nice to have a recognition mechanism on PHY layer among the standards. From this point of view, we would like propose to have a common field on physical layer level of header. In this sense, we would like to propose to insert system ID field in the PLCP header by using a service field of the PLCP header.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  <w:t>This makes a benefit for co-existence in terms of avoidance of interference to an operated system. Therefore, we are requesting the same proposal to WATM WG of MMAC-PC and ETSI BRAN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he MMAC Ethernet Wireless Access WG again thanks the IEEE802.11 TGa for its activities of standardization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2"/>
        <w:spacing w:before="0" w:after="240"/>
        <w:ind w:left="0" w:righ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rs sincerely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omoki Ohsaw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8:27:00Z</dcterms:created>
  <dc:creator>Tomoki Ohwasa</dc:creator>
  <dc:description>Tomoki Ohsawa</dc:description>
  <cp:keywords>March 1999</cp:keywords>
  <dc:language>en-US</dc:language>
  <cp:lastModifiedBy>rodane</cp:lastModifiedBy>
  <cp:lastPrinted>1999-03-31T10:32:00Z</cp:lastPrinted>
  <dcterms:modified xsi:type="dcterms:W3CDTF">1999-03-31T08:34:00Z</dcterms:modified>
  <cp:revision>2</cp:revision>
  <dc:subject>Submission</dc:subject>
  <dc:title>doc.: IEEE 802.11-99/079</dc:title>
</cp:coreProperties>
</file>